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Your Heart, In Your Min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2"/>
        <w:rPr/>
      </w:pPr>
      <w:r>
        <w:rPr/>
        <w:t>Choreografen</w:t>
        <w:tab/>
        <w:tab/>
        <w:t>: Wil Bos &amp; Roy Verdonk</w:t>
      </w:r>
    </w:p>
    <w:p>
      <w:pPr>
        <w:pStyle w:val="Heading2"/>
        <w:rPr>
          <w:lang w:val="en-GB"/>
        </w:rPr>
      </w:pPr>
      <w:r>
        <w:rPr>
          <w:lang w:val="en-GB"/>
        </w:rPr>
        <w:t>Nivo</w:t>
        <w:tab/>
        <w:tab/>
        <w:tab/>
        <w:t xml:space="preserve">: Intermediate </w:t>
      </w:r>
    </w:p>
    <w:p>
      <w:pPr>
        <w:pStyle w:val="Heading2"/>
        <w:rPr/>
      </w:pPr>
      <w:r>
        <w:rPr/>
        <w:t>Dans</w:t>
        <w:tab/>
        <w:tab/>
        <w:tab/>
        <w:t>: 64 tellen, 4 muurs, geen Tags en geen restarts</w:t>
      </w:r>
    </w:p>
    <w:p>
      <w:pPr>
        <w:pStyle w:val="Heading2"/>
        <w:rPr/>
      </w:pPr>
      <w:r>
        <w:rPr/>
        <w:t>Muziek</w:t>
        <w:tab/>
        <w:tab/>
        <w:tab/>
        <w:t xml:space="preserve">: David Tavaré – Summerlove. </w:t>
      </w:r>
      <w:r>
        <w:rPr>
          <w:lang w:val="fr-FR"/>
        </w:rPr>
        <w:t>CD: La vida viene y va</w:t>
      </w:r>
    </w:p>
    <w:p>
      <w:pPr>
        <w:pStyle w:val="Heading2"/>
        <w:rPr/>
      </w:pPr>
      <w:r>
        <w:rPr/>
        <w:t>Intro</w:t>
        <w:tab/>
        <w:tab/>
        <w:tab/>
        <w:t>: 28 tellen vanaf de 1ste noot of 2 tellen na de eerste harde beat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Scuff, Step, Point L., Cross Rock, Recover, Close, Cross, Side Step, Sailor Step ¼ Turn R.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&amp;2</w:t>
        <w:tab/>
        <w:t>Scuff RV naar voren, Step RV naast LV, Point LV opzij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-4</w:t>
        <w:tab/>
        <w:t>Cross rock LV voor RV, Herstel gewicht op RV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&amp;5-6</w:t>
        <w:tab/>
        <w:t>Stap LV opzij, Kruis RV voor LV, Stap LV opzij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7&amp;8</w:t>
        <w:tab/>
        <w:t>Kruis RV achter LV, ¼ draai rechtsom stap LV opzij, Stap RV opzij</w:t>
        <w:tab/>
        <w:tab/>
        <w:tab/>
        <w:t>(03:00)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TextBody"/>
        <w:rPr/>
      </w:pPr>
      <w:r>
        <w:rPr/>
        <w:t xml:space="preserve">Heel Ball Step, Rock, Recover, L. Shuffle Back, Full Turn R.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&amp;2</w:t>
        <w:tab/>
        <w:t>Tik hak LV naar voren, Stap LV naar achter, Stap naar voren op RV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-4</w:t>
        <w:tab/>
        <w:t>Rock LV naar voren, Herstel gewicht op RV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5&amp;6</w:t>
        <w:tab/>
        <w:t>Stap LV naar achter, Sluit RV naast LV, Stap LV naar achter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7-8</w:t>
        <w:tab/>
        <w:t>½ draai rechtsom stap RV naar voren, ½ draai rechtsom stap LV naar achter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TextBody"/>
        <w:rPr/>
      </w:pPr>
      <w:r>
        <w:rPr/>
        <w:t>Cross, Side, Cross, Scissor Step, Diagonal Steps Forward: Step R., Lock, Step, Cross Over, Side Step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&amp;2</w:t>
        <w:tab/>
        <w:t>Kruis RV achter LV, Stap LV opzij, Kruis RV voor LV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&amp;4</w:t>
        <w:tab/>
        <w:t>Stap LV opzij, Sluit RV naast LV, Kruis LV voor RV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5-6&amp;</w:t>
        <w:tab/>
        <w:t>Stap RV diagonaal rechts naar voren, Lock LV achter RV, Stap RV diagonaal rechts naar voren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7-8</w:t>
        <w:tab/>
        <w:t>Kruis LV voor RV, Stap RV opzij ( terug naar de 3 uur muur )</w:t>
        <w:tab/>
        <w:tab/>
        <w:tab/>
        <w:tab/>
        <w:t>(03:00)</w:t>
        <w:tab/>
        <w:tab/>
        <w:tab/>
        <w:tab/>
      </w:r>
    </w:p>
    <w:p>
      <w:pPr>
        <w:pStyle w:val="Heading3"/>
        <w:rPr>
          <w:szCs w:val="16"/>
        </w:rPr>
      </w:pPr>
      <w:r>
        <w:rPr>
          <w:szCs w:val="16"/>
        </w:rPr>
        <w:t>L. Sailor Step, Cross, Side Step, Rock Behind, Recover, &amp; Step, Rock Behind, Recover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&amp;2</w:t>
        <w:tab/>
        <w:t>Kruis LV achter RV, Stap RV opzij, Stap LV opzij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-4</w:t>
        <w:tab/>
        <w:t>Kruis RV voor LV, Stap LV opzij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5-6&amp;</w:t>
        <w:tab/>
        <w:t>Cross Rock RV achter LV, Herstel gewicht op LV, Stap RV opzij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7-8</w:t>
        <w:tab/>
        <w:t xml:space="preserve">Kruis LV achter RV, Herstel gewicht op RV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TextBody"/>
        <w:rPr/>
      </w:pPr>
      <w:r>
        <w:rPr/>
        <w:t xml:space="preserve">L. Kick Ball Cross, Side Rock, Recover, Triple ¾ Turn left, Rock Forward, Recover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&amp;2</w:t>
        <w:tab/>
        <w:t>Schop LV diagonal naar links voor, Stap op bal LV naast RV, Kruis RV voor LV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-4</w:t>
        <w:tab/>
        <w:t>Rock LV opzij, Herstel gewicht op RV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5&amp;6</w:t>
        <w:tab/>
        <w:t>Maak een triple ¾ draai linksom ( L-R-L )</w:t>
        <w:tab/>
        <w:tab/>
        <w:tab/>
        <w:tab/>
        <w:tab/>
        <w:tab/>
        <w:t>(06:00)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7-8</w:t>
        <w:tab/>
        <w:t>Rock RV naar voren, Herstel gewicht op LV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TextBody"/>
        <w:rPr/>
      </w:pPr>
      <w:r>
        <w:rPr/>
        <w:t xml:space="preserve">Out, Out, Close, L. Shuffle Forward, Pivot L. Full Turn L.  </w:t>
      </w:r>
    </w:p>
    <w:p>
      <w:pPr>
        <w:pStyle w:val="Normal"/>
        <w:rPr/>
      </w:pPr>
      <w:r>
        <w:rPr>
          <w:rFonts w:cs="Arial" w:ascii="Arial" w:hAnsi="Arial"/>
          <w:sz w:val="18"/>
          <w:szCs w:val="16"/>
        </w:rPr>
        <w:t>&amp;1-2</w:t>
        <w:tab/>
        <w:t>Stap RV naar achter, Stap LV naar achter (voeten schouderbreed uiteen ), Sluit RV naast LV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&amp;4</w:t>
        <w:tab/>
        <w:t>Stap LV naar voren, Sluit RV naast LV, Stap LV naar voren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5-6</w:t>
        <w:tab/>
        <w:t xml:space="preserve">Stap RV naar voren, maak een ½ draai linksom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7-8</w:t>
        <w:tab/>
        <w:t>½ draai linksom stap naar achter op RV, ½ draai linksom stap LV naar voren</w:t>
        <w:tab/>
        <w:tab/>
        <w:t>(12:00)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Heading3"/>
        <w:rPr>
          <w:szCs w:val="16"/>
        </w:rPr>
      </w:pPr>
      <w:r>
        <w:rPr>
          <w:szCs w:val="16"/>
        </w:rPr>
        <w:t>Rock Forward Recover, Rock Forward, Recover, Step, Rock Forward, Recover, L. Shuffle Back</w:t>
      </w:r>
    </w:p>
    <w:p>
      <w:pPr>
        <w:pStyle w:val="Normal"/>
        <w:rPr>
          <w:rFonts w:ascii="Arial" w:hAnsi="Arial" w:eastAsia="Arial Unicode MS" w:cs="Arial"/>
          <w:sz w:val="18"/>
          <w:szCs w:val="16"/>
        </w:rPr>
      </w:pPr>
      <w:r>
        <w:rPr>
          <w:rFonts w:eastAsia="Arial Unicode MS" w:cs="Arial" w:ascii="Arial" w:hAnsi="Arial"/>
          <w:sz w:val="18"/>
          <w:szCs w:val="16"/>
        </w:rPr>
        <w:t>1-2</w:t>
        <w:tab/>
        <w:t>Rock naar voren op RV ( gebruik je heup), Herstel gewicht op LV</w:t>
      </w:r>
    </w:p>
    <w:p>
      <w:pPr>
        <w:pStyle w:val="Normal"/>
        <w:rPr>
          <w:rFonts w:ascii="Arial" w:hAnsi="Arial" w:eastAsia="Arial Unicode MS" w:cs="Arial"/>
          <w:sz w:val="18"/>
          <w:szCs w:val="16"/>
        </w:rPr>
      </w:pPr>
      <w:r>
        <w:rPr>
          <w:rFonts w:eastAsia="Arial Unicode MS" w:cs="Arial" w:ascii="Arial" w:hAnsi="Arial"/>
          <w:sz w:val="18"/>
          <w:szCs w:val="16"/>
        </w:rPr>
        <w:t>3&amp;4</w:t>
        <w:tab/>
        <w:t>Rock naar voren op RV ( gebruik je heup ), Herstel gewicht op LV, Stap RV naar voren</w:t>
      </w:r>
    </w:p>
    <w:p>
      <w:pPr>
        <w:pStyle w:val="Normal"/>
        <w:rPr>
          <w:rFonts w:ascii="Arial" w:hAnsi="Arial" w:eastAsia="Arial Unicode MS" w:cs="Arial"/>
          <w:sz w:val="18"/>
          <w:szCs w:val="16"/>
        </w:rPr>
      </w:pPr>
      <w:r>
        <w:rPr>
          <w:rFonts w:eastAsia="Arial Unicode MS" w:cs="Arial" w:ascii="Arial" w:hAnsi="Arial"/>
          <w:sz w:val="18"/>
          <w:szCs w:val="16"/>
        </w:rPr>
        <w:t>5-6</w:t>
        <w:tab/>
        <w:t>Rock naar voren op LV, Herstel gewicht op RV</w:t>
      </w:r>
    </w:p>
    <w:p>
      <w:pPr>
        <w:pStyle w:val="Normal"/>
        <w:rPr>
          <w:rFonts w:ascii="Arial" w:hAnsi="Arial" w:eastAsia="Arial Unicode MS" w:cs="Arial"/>
          <w:sz w:val="18"/>
          <w:szCs w:val="16"/>
        </w:rPr>
      </w:pPr>
      <w:r>
        <w:rPr>
          <w:rFonts w:eastAsia="Arial Unicode MS" w:cs="Arial" w:ascii="Arial" w:hAnsi="Arial"/>
          <w:sz w:val="18"/>
          <w:szCs w:val="16"/>
        </w:rPr>
        <w:t>7&amp;8</w:t>
        <w:tab/>
        <w:t xml:space="preserve">Stap LV naar achter, Stap RV naast LV, Stap LV naar achter 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  <w:szCs w:val="16"/>
        </w:rPr>
      </w:pPr>
      <w:r>
        <w:rPr>
          <w:rFonts w:eastAsia="Arial Unicode MS" w:cs="Arial" w:ascii="Arial" w:hAnsi="Arial"/>
          <w:b/>
          <w:bCs/>
          <w:sz w:val="18"/>
          <w:szCs w:val="16"/>
        </w:rPr>
      </w:r>
    </w:p>
    <w:p>
      <w:pPr>
        <w:pStyle w:val="Heading3"/>
        <w:rPr>
          <w:szCs w:val="16"/>
        </w:rPr>
      </w:pPr>
      <w:r>
        <w:rPr>
          <w:szCs w:val="16"/>
        </w:rPr>
        <w:t xml:space="preserve">R. Sailor Step ¼ Turn R., Syncopated ½ Turn R., Cross, Point, Cross Point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&amp;2</w:t>
        <w:tab/>
        <w:t>Kruis RV achter LV, maak ¼ draai rechtsom stap LV opzij, Stap RV opzij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&amp;4</w:t>
        <w:tab/>
        <w:t>Stap LV naar voren, maak ½ draai rechtsom, Stap LV naar voren</w:t>
        <w:tab/>
        <w:tab/>
        <w:tab/>
        <w:t>(09:00)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5-6</w:t>
        <w:tab/>
        <w:t>Kruis RV voor LV, Point LV opzij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7-8</w:t>
        <w:tab/>
        <w:t>Kruis LV voor RV, Point RV opzij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6720</wp:posOffset>
            </wp:positionH>
            <wp:positionV relativeFrom="paragraph">
              <wp:posOffset>-7605395</wp:posOffset>
            </wp:positionV>
            <wp:extent cx="1239520" cy="1239520"/>
            <wp:effectExtent l="0" t="0" r="0" b="0"/>
            <wp:wrapTight wrapText="bothSides">
              <wp:wrapPolygon edited="0">
                <wp:start x="-100" y="0"/>
                <wp:lineTo x="-100" y="21448"/>
                <wp:lineTo x="21600" y="21448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6"/>
        </w:rPr>
        <w:t>Einde (de eerste 6 tellen van de dans + sailor step cross met ½ draai rechtsom en stap LV opzij)</w:t>
      </w:r>
    </w:p>
    <w:p>
      <w:pPr>
        <w:pStyle w:val="TextBody"/>
        <w:rPr/>
      </w:pPr>
      <w:r>
        <w:rPr>
          <w:szCs w:val="24"/>
        </w:rPr>
        <w:t xml:space="preserve">Scuff, Step, Point L., Cross Rock, Recover, Close, Cross, Side Step, ½ Sailor Step Cross R over L.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&amp;2</w:t>
        <w:tab/>
        <w:t>Scuff RV naar voren, Step RV naast LV, Point LV opzij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-4</w:t>
        <w:tab/>
        <w:t>Cross rock LV voor RV, Herstel gewicht op RV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&amp;5-6</w:t>
        <w:tab/>
        <w:t>Stap LV opzij, Kruis RV voor LV, Stap LV opzij</w:t>
      </w:r>
    </w:p>
    <w:p>
      <w:pPr>
        <w:pStyle w:val="Normal"/>
        <w:rPr/>
      </w:pPr>
      <w:r>
        <w:rPr>
          <w:rFonts w:cs="Arial" w:ascii="Arial" w:hAnsi="Arial"/>
          <w:sz w:val="18"/>
          <w:szCs w:val="16"/>
        </w:rPr>
        <w:t>7&amp;8</w:t>
        <w:tab/>
        <w:t>¼ draai rechtsom kruis RV achter LV, ¼ draai rechtsom stap LV opzij, kruis RV over LV</w:t>
        <w:tab/>
        <w:t>(12:00)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</w:t>
        <w:tab/>
        <w:t>Stap LV opzij en maak een pose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 xml:space="preserve">Start again smile </w:t>
      </w:r>
      <w:r>
        <w:rPr>
          <w:rFonts w:eastAsia="Wingdings" w:cs="Wingdings" w:ascii="Wingdings" w:hAnsi="Wingdings"/>
          <w:sz w:val="18"/>
          <w:lang w:val="en-GB"/>
        </w:rPr>
        <w:t></w:t>
      </w:r>
      <w:r>
        <w:rPr>
          <w:rFonts w:cs="Arial" w:ascii="Arial" w:hAnsi="Arial"/>
          <w:sz w:val="18"/>
          <w:lang w:val="en-GB"/>
        </w:rPr>
        <w:t xml:space="preserve"> and have fun</w:t>
      </w:r>
      <w:r>
        <w:rPr>
          <w:rFonts w:cs="Arial" w:ascii="Arial" w:hAnsi="Arial"/>
          <w:i/>
          <w:iCs/>
          <w:sz w:val="18"/>
          <w:szCs w:val="16"/>
          <w:lang w:val="en-GB"/>
        </w:rPr>
        <w:tab/>
      </w:r>
    </w:p>
    <w:sectPr>
      <w:type w:val="nextPage"/>
      <w:pgSz w:w="11906" w:h="16838"/>
      <w:pgMar w:left="720" w:right="720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30:00Z</dcterms:created>
  <dc:creator>Johnthee</dc:creator>
  <dc:description/>
  <cp:keywords/>
  <dc:language>en-US</dc:language>
  <cp:lastModifiedBy>Incredible</cp:lastModifiedBy>
  <cp:lastPrinted>2011-02-07T19:31:00Z</cp:lastPrinted>
  <dcterms:modified xsi:type="dcterms:W3CDTF">2012-04-28T15:32:00Z</dcterms:modified>
  <cp:revision>7</cp:revision>
  <dc:subject/>
  <dc:title>Buckles, Boots and Sp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